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322-4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45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а Замира Назировича, родившего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46973347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2057302909grp31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10.2023 года в 00 часов 01 минуту Магомедов З.Н., проживающий в </w:t>
      </w:r>
      <w:r>
        <w:rPr>
          <w:rStyle w:val="CatUserDefined77174844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06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4.08.2023 года по 12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 З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38933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Магомедов З.Н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2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Магомедова З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а Замира Нази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7022320136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146973347grp30rplc10">
    <w:name w:val="cat-UserDefined146973347 grp-30 rplc-10"/>
    <w:basedOn w:val="DefaultParagraphFont"/>
    <w:qFormat/>
    <w:rPr/>
  </w:style>
  <w:style w:type="character" w:styleId="CatUserDefined2057302909grp31rplc13">
    <w:name w:val="cat-UserDefined-2057302909 grp-31 rplc-13"/>
    <w:basedOn w:val="DefaultParagraphFont"/>
    <w:qFormat/>
    <w:rPr/>
  </w:style>
  <w:style w:type="character" w:styleId="CatUserDefined77174844grp32rplc19">
    <w:name w:val="cat-UserDefined-77174844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